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581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решению Думы Шпаковского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округа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2 сентября 2023 г. № 501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2</w:t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Шпаковского муниципального округа Ставропольского края</w:t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РИСК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 при осуществлении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дикаторам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относитс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оступление от граждан и организаций, органов государственной власти, органов местного самоуправления, из средств массовой информации, общественных объединений потребителей и других информационных источников сведений о невыполнении контролируемым лицом, в отсутствие чрезвычайной ситуации, ни одного предусмотренного расписанием рейса по соответствующему муниципальному маршруту регулярных перевозок в течение более чем трех дней подря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ление в адрес уполномоченного органа в течение одного квартала двух и более сообщений от граждан и организаций, органов государственной власти, органов местного самоуправления, из средств массовой информации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ственных объединений потребителей и других информационных источников сообщений о фактах нарушений контролируемыми лицами обязательных требований, установленных Правилами благоустройства территории Шпаковского муниципального округа Ставропольского края, утвержденными решением Думы Шпаковского муниципального округа Ставропольского края от 23 июня 2021 года № 188.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7:00Z</dcterms:created>
  <dc:creator>Кузьмина</dc:creator>
  <dc:description/>
  <cp:keywords/>
  <dc:language>en-US</dc:language>
  <cp:lastModifiedBy>DUMA-1</cp:lastModifiedBy>
  <cp:lastPrinted>2023-09-06T10:28:00Z</cp:lastPrinted>
  <dcterms:modified xsi:type="dcterms:W3CDTF">2023-09-18T11:57:00Z</dcterms:modified>
  <cp:revision>2</cp:revision>
  <dc:subject/>
  <dc:title>РОССИЙСКАЯ ФЕДЕРАЦИЯ</dc:title>
</cp:coreProperties>
</file>